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46/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6.03.202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 Zamenjavo prostorskega tipala N 1000  na klimatski naprav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P blok klinike za ORL, kirurgijo glave in vratu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ostorsko tempomatsko tipalo NI 1000, s korektorjem +-3K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,00 KOM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emontaža senzorja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ontaža novega senzorja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edajni zapisnik</w:t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iko ROJ 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17.03.2023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martinez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MARTINEZ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5:00Z</dcterms:created>
  <dc:creator>RC</dc:creator>
  <dc:description/>
  <cp:keywords/>
  <dc:language>en-US</dc:language>
  <cp:lastModifiedBy>Blanka RAJNER</cp:lastModifiedBy>
  <cp:lastPrinted>2023-03-16T11:44:00Z</cp:lastPrinted>
  <dcterms:modified xsi:type="dcterms:W3CDTF">2023-03-16T10:45:00Z</dcterms:modified>
  <cp:revision>2</cp:revision>
  <dc:subject/>
  <dc:title>                                                                            </dc:title>
</cp:coreProperties>
</file>